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表二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大地测量学与测量工程硕士学科点研究生课程设置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49"/>
        <w:gridCol w:w="1267"/>
        <w:gridCol w:w="2380"/>
        <w:gridCol w:w="1021"/>
        <w:gridCol w:w="1108"/>
        <w:gridCol w:w="567"/>
        <w:gridCol w:w="567"/>
        <w:gridCol w:w="425"/>
        <w:gridCol w:w="385"/>
        <w:gridCol w:w="708"/>
        <w:gridCol w:w="567"/>
      </w:tblGrid>
      <w:tr>
        <w:trPr>
          <w:trHeight w:val="390" w:hRule="atLeast"/>
          <w:cantSplit w:val="true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课程编号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教师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31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pacing w:lineRule="atLeast" w:line="240"/>
              <w:ind w:left="-57" w:right="-57" w:hanging="31"/>
              <w:jc w:val="center"/>
              <w:rPr/>
            </w:pPr>
            <w:r>
              <w:rPr/>
              <w:t>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31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atLeast" w:line="240"/>
              <w:ind w:left="-57" w:right="-57" w:hanging="31"/>
              <w:jc w:val="center"/>
              <w:rPr/>
            </w:pPr>
            <w:r>
              <w:rPr/>
              <w:t>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考核方式</w:t>
            </w:r>
          </w:p>
        </w:tc>
      </w:tr>
      <w:tr>
        <w:trPr>
          <w:trHeight w:val="390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31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必修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1802002</w:t>
            </w:r>
          </w:p>
          <w:p>
            <w:pPr>
              <w:pStyle w:val="Normal"/>
              <w:rPr/>
            </w:pPr>
            <w:r>
              <w:rPr/>
              <w:t>0121802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/>
            </w:pPr>
            <w:r>
              <w:rPr/>
              <w:t>自然辩证法概论</w:t>
            </w:r>
          </w:p>
          <w:p>
            <w:pPr>
              <w:pStyle w:val="Normal"/>
              <w:spacing w:lineRule="atLeast" w:line="240"/>
              <w:rPr>
                <w:rFonts w:ascii="宋体" w:hAnsi="宋体" w:cs="Tahoma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spacing w:val="15"/>
                <w:kern w:val="0"/>
                <w:szCs w:val="21"/>
              </w:rPr>
              <w:t>中国特色社会主义理论与实践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8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atLeast" w:line="240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考试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0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专业基础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0721301001</w:t>
            </w:r>
          </w:p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0721301004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54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泛函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数值计算方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现代测量数据处理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64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64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考试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专业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68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53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69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大地测量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高等应用测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数据处理专题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固体地球物理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文献阅读与报告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开题报告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王凤艳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牛雪峰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5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4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6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考查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37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选修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71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59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7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73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74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75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63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76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二外国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地图投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精密工程测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遥感应用专题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GPS</w:t>
            </w:r>
            <w:r>
              <w:rPr/>
              <w:t>数据处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现代卫星导航系统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变形观测数据处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摄影测量专题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计算机网络工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软件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王明常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王凤艳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杨国东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王凤艳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牛雪峰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杨长保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杨长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4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5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5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4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601758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601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8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考查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补修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78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65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64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控制测量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测量平差基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测量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数字摄影测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高秋华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贾俊乾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雪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5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4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3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3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3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考查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2:00Z</dcterms:created>
  <dc:creator>schoolh</dc:creator>
  <dc:description/>
  <dc:language>en-US</dc:language>
  <cp:lastModifiedBy>schoolh</cp:lastModifiedBy>
  <dcterms:modified xsi:type="dcterms:W3CDTF">2014-11-20T11:02:32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